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Gambia Education &amp; Teaching Support (GETSuk)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K Registered Charity No. 1110998 Gambian Registered Charity No. 343/20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provide full contact details – we guarantee not to pass your details to any other organisation</w:t>
        <w:br/>
        <w:t>Do remember to let us know if any of these details change!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ull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apital letters pleas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n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membership number is made up of your initials and postcod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.g. – Alan Smith  AS-RL248Z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360" w:right="-57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ould like to Support Sunrise Cent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by giving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51"/>
        <w:gridCol w:w="241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do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of  £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monthly pay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  £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 annual pay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  £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9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39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5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nthly Payments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plete the standing order form on the next page and </w:t>
              <w:br/>
              <w:t>take it to your ban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lease post or email this completed page to: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heque Pay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lease make your cheque payable to </w:t>
              <w:br/>
            </w:r>
            <w:r>
              <w:rPr>
                <w:rFonts w:cs="Arial" w:ascii="Arial" w:hAnsi="Arial"/>
                <w:b/>
                <w:sz w:val="20"/>
              </w:rPr>
              <w:t xml:space="preserve">Gambia Education &amp; </w:t>
              <w:br/>
              <w:t>Teaching Suppor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hen post your cheque together with this completed page to: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nline Pay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sort code and account number on the next page, quoting your reference number and surname. </w:t>
            </w:r>
            <w:r>
              <w:rPr>
                <w:rFonts w:cs="Arial" w:ascii="Arial" w:hAnsi="Arial"/>
                <w:sz w:val="20"/>
              </w:rPr>
              <w:t>Please post or email this completed page to:-</w:t>
            </w:r>
          </w:p>
        </w:tc>
      </w:tr>
    </w:tbl>
    <w:p>
      <w:pPr>
        <w:pStyle w:val="Normal"/>
        <w:ind w:right="-39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39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wn Webster, Greenacres, Broadstreet Common, Nash, Newport  NP18 2AZ</w:t>
        <w:br/>
      </w:r>
      <w:r>
        <w:rPr>
          <w:rFonts w:cs="Arial" w:ascii="Arial" w:hAnsi="Arial"/>
          <w:sz w:val="20"/>
          <w:szCs w:val="20"/>
        </w:rPr>
        <w:t>Send any further queries to - dawn@gets-sunrise.org</w:t>
      </w:r>
    </w:p>
    <w:p>
      <w:pPr>
        <w:pStyle w:val="Normal"/>
        <w:ind w:left="-540" w:right="-75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7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are a UK tax payer, would you please consider making your contributions gift aided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TextBody"/>
        <w:ind w:right="-285" w:hanging="0"/>
        <w:jc w:val="left"/>
        <w:rPr>
          <w:sz w:val="20"/>
        </w:rPr>
      </w:pPr>
      <w:r>
        <w:rPr>
          <w:sz w:val="20"/>
        </w:rPr>
        <w:t>This will increase the amount of your contribution as the tax that you have already paid on your money is returned to us by the UK Government.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149860</wp:posOffset>
                </wp:positionV>
                <wp:extent cx="72390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11.8pt;width:56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  <w:t>I wish Gambia Education and Teaching Support to treat this payment</w:t>
      </w:r>
    </w:p>
    <w:p>
      <w:pPr>
        <w:pStyle w:val="Heading7"/>
        <w:jc w:val="center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</w:r>
    </w:p>
    <w:p>
      <w:pPr>
        <w:pStyle w:val="Heading7"/>
        <w:jc w:val="center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  <w:t xml:space="preserve">and all past and future payments made to this charity, as gift aided. </w:t>
        <w:br/>
      </w:r>
    </w:p>
    <w:p>
      <w:pPr>
        <w:pStyle w:val="Heading7"/>
        <w:rPr/>
      </w:pPr>
      <w:r>
        <w:rPr>
          <w:rFonts w:eastAsia="Arial"/>
          <w:b w:val="false"/>
          <w:i/>
          <w:u w:val="none"/>
        </w:rPr>
        <w:t xml:space="preserve">                              </w:t>
      </w:r>
      <w:r>
        <w:rPr>
          <w:b w:val="false"/>
          <w:i/>
          <w:u w:val="none"/>
        </w:rPr>
        <w:t>Please put YES in the box if you wish your contributions to be gift-aided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276"/>
        <w:ind w:left="-426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firm that I have paid or will pay an amount of income tax and/or capital gains tax for each tax year that </w:t>
      </w:r>
    </w:p>
    <w:p>
      <w:pPr>
        <w:pStyle w:val="Normal"/>
        <w:spacing w:lineRule="auto" w:line="276"/>
        <w:ind w:left="-426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t least equal to the amount of tax that all the charities that I donate to will reclaim on my gifts for that year. I understand that other taxes such as VAT and Council tax do not apply.</w:t>
      </w:r>
    </w:p>
    <w:p>
      <w:pPr>
        <w:pStyle w:val="Normal"/>
        <w:ind w:left="2160" w:right="-711" w:hanging="2160"/>
        <w:jc w:val="right"/>
        <w:rPr>
          <w:i/>
          <w:i/>
        </w:rPr>
      </w:pPr>
      <w:r>
        <w:rPr>
          <w:i/>
        </w:rPr>
        <w:t>Date……………………………………</w:t>
      </w:r>
      <w:r>
        <w:br w:type="page"/>
      </w:r>
    </w:p>
    <w:p>
      <w:pPr>
        <w:pStyle w:val="Normal"/>
        <w:ind w:left="2160" w:right="-711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for standing order payments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yments may also be made online using the details belo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ference*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his is made up of your initials &amp; postcode plus surname and 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SSENTIAL  for identifying any payments made from your b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843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Bank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ay: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tander Business Ba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-01-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or the credit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Numbe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Quoting Refere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bia Education &amp; Teaching Support (GETSu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15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 Please fill in your initials followed by your postcode and then your surnam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m of: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in fig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in wo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c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hereafter ev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first pay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first pay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e date and frequ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bit my/our account accordingly until further n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CAPITALS PLE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AFTER COMPLETION PLEASE FORWARD THIS FORM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ANK BRANCH WHICH LOOKS AFTER YOUR ACCOU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3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color w:val="FF0000"/>
          <w:sz w:val="22"/>
          <w:szCs w:val="22"/>
        </w:rPr>
        <w:t>P</w:t>
      </w:r>
      <w:r>
        <w:rPr>
          <w:rFonts w:cs="Arial" w:ascii="Arial" w:hAnsi="Arial"/>
          <w:color w:val="FF0000"/>
          <w:sz w:val="22"/>
          <w:szCs w:val="22"/>
          <w:u w:val="single"/>
        </w:rPr>
        <w:t>lease do not send it to GE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 xml:space="preserve">Follow what is happening at Sunris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ets-sunrise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link to read our regularly updated blog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Suk operates a policy of transparency in all its dealings.</w:t>
      </w:r>
    </w:p>
    <w:p>
      <w:pPr>
        <w:pStyle w:val="Normal"/>
        <w:spacing w:lineRule="auto" w:line="360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money donated is accounted for and its use fully monitored.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7"/>
        <w:spacing w:lineRule="auto" w:line="360"/>
        <w:ind w:left="-426" w:hanging="0"/>
        <w:jc w:val="both"/>
        <w:rPr/>
      </w:pPr>
      <w:r>
        <w:rPr>
          <w:b w:val="false"/>
          <w:sz w:val="22"/>
          <w:szCs w:val="22"/>
          <w:u w:val="none"/>
        </w:rPr>
        <w:t>The AGM is held in August/September and all supporters are welcome to attend.</w:t>
      </w:r>
    </w:p>
    <w:p>
      <w:pPr>
        <w:pStyle w:val="Heading3"/>
        <w:spacing w:lineRule="auto" w:line="360"/>
        <w:ind w:left="-426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3"/>
        <w:spacing w:lineRule="auto" w:line="36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75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ft Aid</w:t>
      </w:r>
    </w:p>
    <w:p>
      <w:pPr>
        <w:pStyle w:val="Normal"/>
        <w:ind w:left="-426" w:right="-75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-426" w:right="-7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a UK tax payer and choose to gift aid:-</w:t>
      </w:r>
    </w:p>
    <w:p>
      <w:pPr>
        <w:pStyle w:val="Normal"/>
        <w:spacing w:lineRule="auto" w:line="480"/>
        <w:ind w:left="-426" w:right="-7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can cancel this declaration at any time by notifying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wn@gets-sunrise.org</w:t>
        </w:r>
      </w:hyperlink>
    </w:p>
    <w:p>
      <w:pPr>
        <w:pStyle w:val="Normal"/>
        <w:spacing w:lineRule="auto" w:line="480"/>
        <w:ind w:left="-426" w:right="-7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pay tax at a higher rate, you can claim further tax relief in your self assessment form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 xml:space="preserve">Please contact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awn@gets-sunrise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7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s-sunrise.org/" TargetMode="External"/><Relationship Id="rId3" Type="http://schemas.openxmlformats.org/officeDocument/2006/relationships/hyperlink" Target="mailto:dawn@gets-sunrise.org" TargetMode="External"/><Relationship Id="rId4" Type="http://schemas.openxmlformats.org/officeDocument/2006/relationships/hyperlink" Target="mailto:dawn@gets-sunris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04:00Z</dcterms:created>
  <dc:creator>Dawn Webster</dc:creator>
  <dc:description/>
  <cp:keywords/>
  <dc:language>en-US</dc:language>
  <cp:lastModifiedBy>Dawn</cp:lastModifiedBy>
  <cp:lastPrinted>2008-11-26T12:32:00Z</cp:lastPrinted>
  <dcterms:modified xsi:type="dcterms:W3CDTF">2016-02-10T12:27:00Z</dcterms:modified>
  <cp:revision>12</cp:revision>
  <dc:subject/>
  <dc:title>Gambia Education &amp; Teaching Support (GETSuk) Reg Charity No 1110998</dc:title>
</cp:coreProperties>
</file>